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2570</wp:posOffset>
            </wp:positionH>
            <wp:positionV relativeFrom="page">
              <wp:posOffset>180340</wp:posOffset>
            </wp:positionV>
            <wp:extent cx="4152265" cy="221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bate Nacional sobre Educação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Como vamos melhorar a educação nos próximos anos?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sta ficha destina-se a ser preenchida pelo relator da reunião. A síntese do debate não deverá exceder o limite de duas páginas A4 e deve respeitar os itens a seguir indicado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/>
        <w:t>1. Identificação do deba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Tema do debate:  QUALIDADE E EQUIDADE NA EDUCAÇÃO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rganizado por: .ANESPO – ASSOCIAÇÃO NACIONAL DO ENSINO PROFISSIONAL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ata: 19.OUT.2006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Local de realização: Auditório do Ramo Grande, PRAIA DA VITÓRIA, AÇORE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articipantes: Cerca de 200 participantes, maioritariamente professores e responsáveis de Escolas Profissionais, a nível nacional.</w:t>
            </w:r>
          </w:p>
          <w:p>
            <w:pPr>
              <w:pStyle w:val="Normal"/>
              <w:rPr>
                <w:sz w:val="20"/>
                <w:szCs w:val="22"/>
                <w:lang w:val="pt-PT"/>
              </w:rPr>
            </w:pPr>
            <w:r>
              <w:rPr>
                <w:sz w:val="20"/>
                <w:szCs w:val="22"/>
                <w:lang w:val="pt-PT"/>
              </w:rPr>
            </w:r>
          </w:p>
        </w:tc>
      </w:tr>
    </w:tbl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/>
      </w:pPr>
      <w:r>
        <w:rPr/>
        <w:t>2. Síntese do deba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Problemas e dificuldades identificados: </w:t>
            </w:r>
          </w:p>
          <w:p>
            <w:pPr>
              <w:pStyle w:val="Normal"/>
              <w:rPr/>
            </w:pPr>
            <w:r>
              <w:rPr>
                <w:sz w:val="20"/>
                <w:lang w:val="pt-PT"/>
              </w:rPr>
              <w:t xml:space="preserve">- Constatando-se que, com acréscimo de investimento na Educação, com mais docentes e menos alunos, não se alteram os resultados, o principal </w:t>
            </w:r>
            <w:r>
              <w:rPr>
                <w:b/>
                <w:sz w:val="20"/>
                <w:lang w:val="pt-PT"/>
              </w:rPr>
              <w:t>problema está na organização da escola</w:t>
            </w:r>
            <w:r>
              <w:rPr>
                <w:sz w:val="20"/>
                <w:lang w:val="pt-PT"/>
              </w:rPr>
              <w:t xml:space="preserve"> e nas suas dificuldades de relação com o exterior. Os melhores resultados nas Escolas Profissionais, correspondem a uma melhor relação destas com as empresas e entidades externas. (L.Capucha)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--------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 Com alunos imigrantes de 120 nacionalidades, falantes de 80 línguas, a estrutura social da escola modificou-se bastante, adquirindo um carácter intercultural nunca antes verificado.</w:t>
            </w:r>
          </w:p>
          <w:p>
            <w:pPr>
              <w:pStyle w:val="Normal"/>
              <w:rPr/>
            </w:pPr>
            <w:r>
              <w:rPr>
                <w:sz w:val="20"/>
                <w:lang w:val="pt-PT"/>
              </w:rPr>
              <w:t xml:space="preserve">- Se mais de 50% do que se aprende é por via informal e se as famílias têm muita dificuldade em acompanhar a escola e participar na educação, pode dizer-se que </w:t>
            </w:r>
            <w:r>
              <w:rPr>
                <w:b/>
                <w:sz w:val="20"/>
                <w:lang w:val="pt-PT"/>
              </w:rPr>
              <w:t>“A aldeia se demitiu de educar a criança”</w:t>
            </w:r>
            <w:r>
              <w:rPr>
                <w:sz w:val="20"/>
                <w:lang w:val="pt-PT"/>
              </w:rPr>
              <w:t xml:space="preserve"> (M.E.Brederote Santos)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--------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 As “carpideiras sociológicas” lançaram a confusão, desvalorizando o papel da escola e dos professores.</w:t>
            </w:r>
          </w:p>
          <w:p>
            <w:pPr>
              <w:pStyle w:val="Normal"/>
              <w:rPr/>
            </w:pPr>
            <w:r>
              <w:rPr>
                <w:sz w:val="20"/>
                <w:lang w:val="pt-PT"/>
              </w:rPr>
              <w:t xml:space="preserve">- </w:t>
            </w:r>
            <w:r>
              <w:rPr>
                <w:b/>
                <w:sz w:val="20"/>
                <w:lang w:val="pt-PT"/>
              </w:rPr>
              <w:t>As desigualdades sociais reproduzem-se e agravam-se na escola</w:t>
            </w:r>
            <w:r>
              <w:rPr>
                <w:sz w:val="20"/>
                <w:lang w:val="pt-PT"/>
              </w:rPr>
              <w:t>, porque a escola ameniza mas não resolve as diferenças de condição social dos alunos.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 A equidade tem de verificar-se antes, nas condições de vida dos alunos.</w:t>
            </w:r>
          </w:p>
          <w:p>
            <w:pPr>
              <w:pStyle w:val="Normal"/>
              <w:rPr/>
            </w:pPr>
            <w:r>
              <w:rPr>
                <w:sz w:val="20"/>
                <w:lang w:val="pt-PT"/>
              </w:rPr>
              <w:t xml:space="preserve">- Todas as reformas do ensino têm esbarrado </w:t>
            </w:r>
            <w:r>
              <w:rPr>
                <w:b/>
                <w:sz w:val="20"/>
                <w:lang w:val="pt-PT"/>
              </w:rPr>
              <w:t>com factores que não se têm alterado: os programas e a estrutura da escola.</w:t>
            </w:r>
          </w:p>
          <w:p>
            <w:pPr>
              <w:pStyle w:val="Normal"/>
              <w:rPr/>
            </w:pPr>
            <w:r>
              <w:rPr>
                <w:sz w:val="20"/>
                <w:lang w:val="pt-PT"/>
              </w:rPr>
              <w:t xml:space="preserve">- Não se valorizam suficientemente, na escola, as </w:t>
            </w:r>
            <w:r>
              <w:rPr>
                <w:b/>
                <w:sz w:val="20"/>
                <w:lang w:val="pt-PT"/>
              </w:rPr>
              <w:t>competências humanas</w:t>
            </w:r>
            <w:r>
              <w:rPr>
                <w:sz w:val="20"/>
                <w:lang w:val="pt-PT"/>
              </w:rPr>
              <w:t>.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 A perda de autonomia pedagógica das Escolas Profissionais, retira-lhes o seu principal traço distintivo.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(J.Carvalho)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----------</w:t>
            </w:r>
          </w:p>
          <w:p>
            <w:pPr>
              <w:pStyle w:val="Normal"/>
              <w:rPr/>
            </w:pPr>
            <w:r>
              <w:rPr>
                <w:sz w:val="20"/>
                <w:lang w:val="pt-PT"/>
              </w:rPr>
              <w:t xml:space="preserve">- A Equidade é necessária nas </w:t>
            </w:r>
            <w:r>
              <w:rPr>
                <w:b/>
                <w:sz w:val="20"/>
                <w:lang w:val="pt-PT"/>
              </w:rPr>
              <w:t>condições de funcionamento</w:t>
            </w:r>
            <w:r>
              <w:rPr>
                <w:sz w:val="20"/>
                <w:lang w:val="pt-PT"/>
              </w:rPr>
              <w:t xml:space="preserve"> e financiamento das escolas, quer do sector público ou privado. Enquanto nas escolas públicas do ensino secundário, o custo médio por aluno é de 100 euros/hora, nas Escolas Profissionais do Ensino Particular e Cooperativo, o custo médio Aluno/hora, é de 28.93 euros. (Rui Santos)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------------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Houve grande evolução na educação, mas também perda de competitividade. A maioria das pessoas questionadas ainda responde que não necessita de voltar à formação.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t-PT"/>
              </w:rPr>
              <w:t xml:space="preserve">- Falta investimento na </w:t>
            </w:r>
            <w:r>
              <w:rPr>
                <w:b/>
                <w:sz w:val="20"/>
                <w:lang w:val="pt-PT"/>
              </w:rPr>
              <w:t>formação dos actores da educação</w:t>
            </w:r>
            <w:r>
              <w:rPr>
                <w:sz w:val="20"/>
                <w:lang w:val="pt-PT"/>
              </w:rPr>
              <w:t>, os professores e os funcionários.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t-PT"/>
              </w:rPr>
              <w:t xml:space="preserve">- As desigualdades sociais sentem-se na escola, mas as desigualdades pesam mais “na rua” do que na escola. </w:t>
            </w:r>
            <w:r>
              <w:rPr>
                <w:b/>
                <w:sz w:val="20"/>
                <w:lang w:val="pt-PT"/>
              </w:rPr>
              <w:t>A escola ainda é um factor de equidade</w:t>
            </w:r>
            <w:r>
              <w:rPr>
                <w:sz w:val="20"/>
                <w:lang w:val="pt-PT"/>
              </w:rPr>
              <w:t>. (Paula Santos)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------------</w:t>
            </w:r>
          </w:p>
          <w:p>
            <w:pPr>
              <w:pStyle w:val="Normal"/>
              <w:rPr/>
            </w:pPr>
            <w:r>
              <w:rPr>
                <w:sz w:val="20"/>
                <w:lang w:val="pt-PT"/>
              </w:rPr>
              <w:t xml:space="preserve">- A escola não pode centrar-se num único tipo de formação. Tem que tornar-se uma </w:t>
            </w:r>
            <w:r>
              <w:rPr>
                <w:b/>
                <w:sz w:val="20"/>
                <w:lang w:val="pt-PT"/>
              </w:rPr>
              <w:t>escola eclética</w:t>
            </w:r>
            <w:r>
              <w:rPr>
                <w:sz w:val="20"/>
                <w:lang w:val="pt-PT"/>
              </w:rPr>
              <w:t>, com respostas diversificadas às diferentes necessidades educativas e formativas dos alunos (J.Paiva)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-----------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 As instituições têm que ser pensadas como recursos educativos. A escola fez muito pela sociedade, em 30 anos, mas agora é tempo de a sociedade fazer algo pela escola.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 O problema maior está na organização e gestão da escola. È necessário transformar a administração da educação.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 As Escolas Profissionais estiveram sujeitas a um “numerus clausus” desde 1994 e só agora se começa a fazer o alargamento dos cursos profissionais para a escola pública. (J.Azevedo)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t-PT"/>
              </w:rPr>
              <w:t>Medidas de intervenção propostas:</w:t>
            </w:r>
            <w:r>
              <w:rPr>
                <w:sz w:val="20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ioridades :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 – AUTONOMIA E LIBERDADE RESPONSÁVEL DAS ESCOLAS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II- APRENDIZAGEM AO LONGO DA VIDA. 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      </w:t>
            </w:r>
            <w:r>
              <w:rPr>
                <w:sz w:val="20"/>
                <w:lang w:val="pt-PT"/>
              </w:rPr>
              <w:t xml:space="preserve">-Assegurar que todos os cidadãos tenham oportunidade para continuar a aprender. 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      </w:t>
            </w:r>
            <w:r>
              <w:rPr>
                <w:sz w:val="20"/>
                <w:lang w:val="pt-PT"/>
              </w:rPr>
              <w:t>-Obrigatoriamente, criar condições para que todos possam continuar a estudar, depois do 9º ano.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II- APROVEITAR O PROCESSO DE BOLONHA. Desenvolver o Ensino Tutorial.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V- REFORÇAR O PRÉ-ESCOLAR E NO ENSINO BÁSICO que está na origem das dificuldades subsequentes de aproveitamento escolar.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V – INCREMENTAR AS RESPOSTAS DAS ESCOLAS PROFISSIONAIS possibilitando a criação de mais cursos, mais alunos, mais autonomia e mais diversidade de propostas formativas.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VI – RESPOSTAS LOCAIS (Municípios com mais de cem mil habitantes e NUTs III) tendo como paradigma o princípio da subsidiariedade.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Outros aspectos considerados relevantes:</w:t>
            </w:r>
          </w:p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t-PT"/>
              </w:rPr>
              <w:t xml:space="preserve">- A Escola Secundária ainda é pensada e considerada </w:t>
            </w:r>
            <w:r>
              <w:rPr>
                <w:b/>
                <w:sz w:val="20"/>
                <w:lang w:val="pt-PT"/>
              </w:rPr>
              <w:t>erradamente como transição para o Ensino Superior</w:t>
            </w:r>
            <w:r>
              <w:rPr>
                <w:sz w:val="20"/>
                <w:lang w:val="pt-PT"/>
              </w:rPr>
              <w:t>, no entanto os melhores resultados, na empregabilidade e na inclusão social, foram obtidos pela Escola Profissional, não visando o ensino superior, mas não prejudicando o seu acesso.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t-PT"/>
              </w:rPr>
              <w:t xml:space="preserve">- A </w:t>
            </w:r>
            <w:r>
              <w:rPr>
                <w:b/>
                <w:sz w:val="20"/>
                <w:lang w:val="pt-PT"/>
              </w:rPr>
              <w:t>transferibilidade e o prosseguimento de estudos</w:t>
            </w:r>
            <w:r>
              <w:rPr>
                <w:sz w:val="20"/>
                <w:lang w:val="pt-PT"/>
              </w:rPr>
              <w:t>, foram pedra de toque na Revisão Curricular do Ensino Secundário, prejudicando a autonomia pedagógica e impondo uma uniformidade de programas que acaba por ser virtual e não permite adequação de perfis de curso.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 É necessário acabar com a “escola autista” e aceitar o triplo desafio :- Aprender ao Longo da Vida; Entrar na Economia do Conhecimento; e estruturar a Orientação e Motivação Vocacional.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 Para obter resultados sérios, é necessário coordenar as políticas de Educação e Formação, com a política Económica e de Emprego e com a política Social e Fiscal.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lang w:val="pt-PT"/>
        </w:rPr>
        <w:t>Relator do debate: M. Pisco Lopes /ANESPO</w:t>
      </w:r>
    </w:p>
    <w:p>
      <w:pPr>
        <w:pStyle w:val="Normal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rPr/>
      </w:pPr>
      <w:r>
        <w:rPr>
          <w:b/>
          <w:bCs/>
          <w:sz w:val="20"/>
          <w:lang w:val="pt-PT"/>
        </w:rPr>
        <w:t>Nota:</w:t>
      </w:r>
      <w:r>
        <w:rPr>
          <w:sz w:val="20"/>
          <w:lang w:val="pt-PT"/>
        </w:rPr>
        <w:t xml:space="preserve"> Por favor, anexar o programa do encontro (seminário / colóquio / reunião) em que teve lugar este debate e enviar para </w:t>
      </w:r>
      <w:hyperlink r:id="rId3">
        <w:r>
          <w:rPr>
            <w:rStyle w:val="InternetLink"/>
            <w:sz w:val="20"/>
            <w:lang w:val="pt-PT"/>
          </w:rPr>
          <w:t>www.debatereducacao.pt</w:t>
        </w:r>
      </w:hyperlink>
      <w:r>
        <w:rPr>
          <w:sz w:val="20"/>
          <w:lang w:val="pt-PT"/>
        </w:rPr>
        <w:t xml:space="preserve"> 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P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batereducacao.p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2:00Z</dcterms:created>
  <dc:creator>Utilizador</dc:creator>
  <dc:description/>
  <dc:language>en-US</dc:language>
  <cp:lastModifiedBy>Utilizador</cp:lastModifiedBy>
  <dcterms:modified xsi:type="dcterms:W3CDTF">2007-01-10T11:12:00Z</dcterms:modified>
  <cp:revision>1</cp:revision>
  <dc:subject/>
  <dc:title/>
</cp:coreProperties>
</file>